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6» декабря 2024 г. № 13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Томской области на 2025 год</w:t>
      </w:r>
    </w:p>
    <w:p>
      <w:pPr>
        <w:pStyle w:val="Normal"/>
        <w:jc w:val="center"/>
        <w:rPr>
          <w:i/>
          <w:i/>
          <w:color w:val="5B9BD5"/>
          <w:sz w:val="28"/>
          <w:szCs w:val="28"/>
        </w:rPr>
      </w:pPr>
      <w:r>
        <w:rPr>
          <w:i/>
          <w:color w:val="5B9BD5"/>
          <w:sz w:val="28"/>
          <w:szCs w:val="28"/>
        </w:rPr>
        <w:t>(в ред приказа от 30.06.25 №72 )</w:t>
      </w:r>
    </w:p>
    <w:p>
      <w:pPr>
        <w:pStyle w:val="Normal"/>
        <w:jc w:val="center"/>
        <w:rPr>
          <w:b/>
          <w:b/>
          <w:i/>
          <w:i/>
          <w:color w:val="5B9BD5"/>
          <w:sz w:val="28"/>
          <w:szCs w:val="28"/>
        </w:rPr>
      </w:pPr>
      <w:r>
        <w:rPr>
          <w:b/>
          <w:i/>
          <w:color w:val="5B9BD5"/>
          <w:sz w:val="28"/>
          <w:szCs w:val="28"/>
        </w:rPr>
      </w:r>
    </w:p>
    <w:tbl>
      <w:tblPr>
        <w:tblW w:w="1590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17"/>
        <w:gridCol w:w="2528"/>
        <w:gridCol w:w="2539"/>
      </w:tblGrid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6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б областном бюджете на 2026 год и на плановый период 2027 и 2028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26 год и на плановый период 2027 и 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</w:tr>
      <w:tr>
        <w:trPr>
          <w:trHeight w:val="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на проект постановления Законодательной Думы Томской области «О прогнозном плане (программе) приватизации государственного имущества Томской области на плановый период 2026-2028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б аренде и безвозмездном пользовании областным государственным имуществом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отчет Администрации Томской области о выполнении прогнозного плана (программы) приватизации  государственного имущества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Администрации Томской области по управлению и распоряжению областным государственным имуществом Томской области за 2023-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ормативные правовые акты  в сфере бюджетного законод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ые нормативные правовые ак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С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нормативных правовых а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25 год и на плановый период 2026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(по поручению председателя КСП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25 год и на плановый период 2026  и 2027 го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ю законопроекто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квар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в 1 полугодии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областного бюджета и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бюджета Территориального фонда обязательного медицинского страхования Томской области за 9 месяцев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государственного внутреннего долга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отчета Администрации Томской области об исполнении областного бюджета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областного бюджета за 2024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Первомайского сельского поселения Первомайского района Томской области в части, касающейся расходных обязательств муниципа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 (основание -  соглашение)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Моряк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муниципальных правовых актов Совета Наумовского сельского поселения Томского района Томской области в части, касающейся расходных обязательств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проектов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Первомайского сельского поселения Первомайского района Томской области местного бюджета в 1 кваратале 2025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снование - 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Моряк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2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еративного анализа исполнения и контроля за организацией исполнения Администрацией Наумовского сельского поселения Томского района Томской области местного бюджета во 2-3 кварталах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 октябрь (основание –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Первомайского сельского поселения Первомайского района Томской бласти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-15 мая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оряк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Наумовского сельского поселения Томского района Томской области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1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я о результатах внешней проверки отчета об исполнении бюджета муниципального образования «Колпашевский район»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(основание -  соглашение)</w:t>
            </w:r>
          </w:p>
        </w:tc>
      </w:tr>
      <w:tr>
        <w:trPr>
          <w:trHeight w:val="9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расходования средств областного бюджета, предусмотренных на софинансирование капитального строительства объектов государственной и муниципальной собственности Томской области в 2021 – 2024 годах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тоимости строительства квадратного метра объектов социальной сферы (школ, больниц, поликлиник, детских садов) в Томской области, введенных в эксплуатацию в 2019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основанности выделения средств областного бюджета, направленных на исполнение полномочий казенных учреждений в сфере социального обеспечения населения Томской области и эффективности их использования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1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го и целевого использования субсидии из областного бюджета некомерческой организации «Фонд содействия развитию территорий» на обеспечение деятельности Центра компетенции по вопросу городской среды и реализации проекта «Умный город» в 2023 – 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государственной   программы   «Развитие молодежной политики, физической культуры и спорта в Том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заключения о результатах внешней проверки годового отчета об исполнении местного бюджета муниципальным образованием «Кривошеинский район» Томской области за 2024 год (основание - статья 136 Бюджетного кодекса РФ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ООО «Томская областная пассажирская компания» и АО «Томскавтотранс» в 2023-2024 год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деятельности регионального оператора по обеспечению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регионального оператора, в соответствии со статьёй 186 Жилищного кодекса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Пункт 1.27 исключен приказом от 16.05.2025 №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области развития животновод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4 – 1 квартал 202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9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 и механизмов государственной поддержки субъектов агропромышленного комплекса в рамках государственной программы Томской области «Развитие сельского хозяйства, рынков сырья и продовольствия в Томской области» на возмещение части затрат на поддержку собственного производства молока и затрат, связанных с переработкой молока сыр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мер, направленных на информационно-программное обеспечение деятельности Департамента здравоохранения Томской области и областных государственных учреждений здравоохранения, в том числе расходов на её сопровож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лканова Е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мер государственной поддержки, направленных на привлечение учителей и медицинских работников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средств областного бюджета ОГКУ «СМЭУ ТО», выделенных на «Внедрение интеллектуальных транспортных систем, предусматривающих автоматизацию процессов управления дорожным движением в Томской агломерации» в рамках мероприятия национального проекта «Безопасные качественные доро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, направленных на реализацию государственной программы «Улучшение инвестиционного климата и развитие экспорта Том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Добавлен исполнитель по пункту 1.33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нализ формирования льготного тарифа в сферах теплоснабжения, водоснабжения и водоотведения на территории Томской области на 2023-2025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 расходов средств областного бюджета, направленных на разработку проектной документации при отсутствии её дальнейшей реализации и строительство объектов, финансирование по которым приостановлено на срок более тре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результатов проведенной кадастровой оценки объектов капитального строительства, расположенных на территории Томской области, на доходы консолидированного бюджета Томской области,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ьгот по налогам, формирующим доходы консолидированного бюджета Томской области в 2023-2024 годах (совместно с муниципальными контрольно-счетными органам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срок по пункту 1.37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1-3 квартал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лияния кадастровой оценки земельных участков Томской области на доходы консолидированного  бюджета Томской области  в 2023-2024 годах. Экспертиза решений органов местного самоуправления по установлению земельного налога на территории муниципальных образований</w:t>
              <w:tab/>
              <w:t>Томской области в 2023-2024 годах (совместно с муниципальными контрольно-счетными органам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ционального использования земель муниципальными образованиями Томской области и вовлечения земель в хозяйственный оборот земельного фонда за 2023 – 2024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туплений в бюджет Томской области платы за негативное воздействие на окружающую среду и мероприятий по осуществлению её администрирования з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37,1.38 ,1.39 ,1.40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2025 – 1 квартал 2026</w:t>
            </w:r>
          </w:p>
        </w:tc>
      </w:tr>
      <w:tr>
        <w:trPr>
          <w:trHeight w:val="529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средств на приобретение жилых помещений в государственную собственность Томской области (муниципальную собственность) в 2018-2023 годах (выборочно)</w:t>
            </w:r>
          </w:p>
          <w:p>
            <w:pPr>
              <w:pStyle w:val="Normal"/>
              <w:rPr>
                <w:i/>
                <w:i/>
                <w:color w:val="5B9BD5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в редакции приказа от 07.02.2025 №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обоснованности расходования средств на оплату труда работников в областных государственных учреждениях здравоохранения, в том числе в целях достижения целевых показателей уровня заработной платы медицинских работников, предусмотренного Планом мероприятий «дорожной картой» «Изменения в отраслях социальной сферы, направленные на повышение эффективности здравоохранения в Томской области» (выборочн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реализации мер, предпринимаемых государственными органами исполнительной власти и иными организациями в целях создания устойчивой системы обращения с твердыми коммунальными отходами и формирования экономики замкнутого цикла в 2022-2024 годах и истекшем периоде 2025 года (параллельно со Счетной палатой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4 –    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</w:t>
            </w:r>
          </w:p>
        </w:tc>
      </w:tr>
      <w:tr>
        <w:trPr>
          <w:trHeight w:val="11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средств областного бюджета, направленных в рамках Региональной программы Томской области по модернизации систем коммунальной инфраструктуры на 2023 -2027 г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8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 на выполнение работ по капитальному ремонту здания МБОУ «Мирне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– 1 квартал 2025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здания МБОУ «Бакчар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>
          <w:trHeight w:val="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рка использования средств областного бюджета, выделенных на капитальный ремонт МБОУ «Чернореченская СОШ» Том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использования средств областного бюджета, выделенных на строительство МБОУ «Саровская СОШ» с размещением 2-х групп дошкольного образования по адресу: Томская область, Колпашевский район, п.Большая Совка, ул.Советская, 19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средств областного бюджета, направленных в 2023-2024 годах на развитие промышленности в Томской области (выборочно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(пункт введен приказом от 16.05.2025 №5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цова О.С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596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ая деятельность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, предусмотренных Кодексом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5B9BD5"/>
                <w:sz w:val="28"/>
                <w:szCs w:val="28"/>
              </w:rPr>
              <w:t>Изменен исполнитель по пункту 1.1  приказом от 30.06.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5B9BD5"/>
                <w:sz w:val="28"/>
                <w:szCs w:val="28"/>
              </w:rPr>
              <w:t xml:space="preserve"> №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.Г.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а О.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годового отчета о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ьно-счетной палаты за 202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6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контрольно-счетных органов Т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 Г.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120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VasilevskayaED</dc:creator>
  <dc:description/>
  <cp:keywords/>
  <dc:language>en-US</dc:language>
  <cp:lastModifiedBy>Капитанов</cp:lastModifiedBy>
  <cp:lastPrinted>2024-12-26T08:50:00Z</cp:lastPrinted>
  <dcterms:modified xsi:type="dcterms:W3CDTF">2025-07-02T06:37:00Z</dcterms:modified>
  <cp:revision>22</cp:revision>
  <dc:subject/>
  <dc:title>Приложение</dc:title>
</cp:coreProperties>
</file>